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8554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324475" cy="397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855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中路五村新冲二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玉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12T05:4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22081D5049A3B62A255E183A706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