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耀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466975" cy="190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779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大街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5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耀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9T08:0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A078BE934163AD49C0A15B1BFE6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