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磐顺塑胶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809240" cy="2427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2" t="28061" r="33269" b="1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磐顺塑胶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32438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磐顺塑胶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黄圃镇马安村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580.1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-8a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≤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:10-1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-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9-12T01:02:1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F12DAC0F74D0387A03681A6B29E70</vt:lpwstr>
  </property>
  <property fmtid="{D5CDD505-2E9C-101B-9397-08002B2CF9AE}" pid="3" name="KSOProductBuildVer">
    <vt:lpwstr>2052-11.8.2.11718</vt:lpwstr>
  </property>
</Properties>
</file>