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中山市创世纪汽车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4848225" cy="4591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838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6725.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民众社区居民委员会民众大道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民众镇孖宝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3-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中山市创世纪汽车有限公司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民众镇孖宝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6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限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本公示刊登之日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9-08T06:55:29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0AB4593124A47B61E7DF1A9A7044A</vt:lpwstr>
  </property>
  <property fmtid="{D5CDD505-2E9C-101B-9397-08002B2CF9AE}" pid="3" name="KSOProductBuildVer">
    <vt:lpwstr>2052-11.8.2.11718</vt:lpwstr>
  </property>
</Properties>
</file>