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板芙镇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222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0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09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00"/>
        <w:gridCol w:w="2865"/>
        <w:gridCol w:w="129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园奇科技有限公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顺民药业有限公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广东和利信科技有限公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晶凯电子科技有限公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霖创工艺品有限公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09-06T11:17:00Z</cp:lastPrinted>
  <dcterms:modified xsi:type="dcterms:W3CDTF">2023-09-06T03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