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板芙镇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基层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3010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5"/>
        <w:gridCol w:w="2565"/>
        <w:gridCol w:w="1835"/>
        <w:gridCol w:w="1467"/>
        <w:gridCol w:w="863"/>
      </w:tblGrid>
      <w:tr>
        <w:trPr>
          <w:trHeight w:val="28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145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沈键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11********159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45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卢文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24********00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  <w:t>黄雨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1********02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3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莫诗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521********614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53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黄玉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********7788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53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郑珊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********1487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9-06T11:09:00Z</cp:lastPrinted>
  <dcterms:modified xsi:type="dcterms:W3CDTF">2023-09-06T03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