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中山市日特机电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762500" cy="4429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716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94.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三墩行政村三益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九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三墩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D-C-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日特机电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三墩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本公示刊登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9-07T07:19:2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434184F24CD986495A97AC21F9D7</vt:lpwstr>
  </property>
  <property fmtid="{D5CDD505-2E9C-101B-9397-08002B2CF9AE}" pid="3" name="KSOProductBuildVer">
    <vt:lpwstr>2052-11.8.2.11718</vt:lpwstr>
  </property>
</Properties>
</file>