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李永乐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 w:cs="楷体_GB2312;楷体"/>
          <w:sz w:val="44"/>
          <w:szCs w:val="44"/>
        </w:rPr>
      </w:pPr>
      <w:r>
        <w:rPr>
          <w:rFonts w:eastAsia="方正小标宋简体;仿宋_GB2312" w:cs="楷体_GB2312;楷体" w:ascii="方正小标宋简体;仿宋_GB2312" w:hAnsi="方正小标宋简体;仿宋_GB2312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273050</wp:posOffset>
            </wp:positionV>
            <wp:extent cx="1981200" cy="16954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99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中山市古镇镇长塘南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7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永乐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09-07T09:0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