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蔡国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09800" cy="1704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79659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迎东路胜业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99.7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蔡国辉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09-11T01:57:3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