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朱炯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66950" cy="1685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9369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宜男后街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0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朱炯森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11T02:09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