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邓叙棠、林红晖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362325" cy="2057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638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顾所街三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邓叙棠、林红晖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8-23T07:40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ED4DFCAA64EC39F44304F86385CA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