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9580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16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文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07T05:5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3126D17D420E8997017800DE411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