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2047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95800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04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16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姜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07T06:0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9A0B5990D4DEE886C7787C14B436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