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9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86275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宝裕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03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带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08T07:4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0E83FF4947E2ADC094A7DFDD2A9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