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吴仕坤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1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卫民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5.3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仕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9-08T03:4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