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加本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210050" cy="3228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872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东凤镇乐安街二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吴加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3-09-07T07:3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67AA181A4FF8A209E279E36E28B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