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梁锦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2407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5765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联合南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16.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锦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08T00:48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