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834005" cy="2156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71" t="47188" r="44112" b="2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102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37.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中山市菊城房产开发有限公司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住宅用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08T03:10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0AE64C1944EA285738DE3C9F75138</vt:lpwstr>
  </property>
  <property fmtid="{D5CDD505-2E9C-101B-9397-08002B2CF9AE}" pid="3" name="KSOProductBuildVer">
    <vt:lpwstr>2052-11.8.2.11718</vt:lpwstr>
  </property>
</Properties>
</file>