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738120" cy="2061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62" t="46502" r="43750" b="2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证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43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2.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中山市菊城房产开发有限公司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住宅用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08T03:38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B1E30A1A44E0B9F8E45881E9AED3</vt:lpwstr>
  </property>
  <property fmtid="{D5CDD505-2E9C-101B-9397-08002B2CF9AE}" pid="3" name="KSOProductBuildVer">
    <vt:lpwstr>2052-11.8.2.11718</vt:lpwstr>
  </property>
</Properties>
</file>