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张潮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752725" cy="2514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9498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安街康福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329.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潮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06T09:17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