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吴桂生、杜燕兰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60445" cy="3024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23" t="26036" r="2947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单位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吴桂生、杜燕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土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）字第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01011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权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利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吴桂生、杜燕兰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坐落：中山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黄圃镇新丰南路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土地使用权取得方式：出让，用途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，面积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9126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平方米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在《中山市黄圃镇新丰南（新糖、文明）片区城市更新片区策划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HPZ-6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单元规划）》中确定的规划用地性质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类工业用地，地块编码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507601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原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出让合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％，建筑限高无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类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工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4.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用地性质：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类工业用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容积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.0-4.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绿地率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0%-15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密度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%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建筑限高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号中山市自然资源局第三分局三楼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仿宋" w:hAnsi="仿宋_GB2312;仿宋" w:eastAsia="仿宋_GB2312;仿宋" w:cs="Arial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联系人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杨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先生   联系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2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9-07T07:11:57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87019C9448E1B5A006591384B744</vt:lpwstr>
  </property>
  <property fmtid="{D5CDD505-2E9C-101B-9397-08002B2CF9AE}" pid="3" name="KSOProductBuildVer">
    <vt:lpwstr>2052-11.8.2.11718</vt:lpwstr>
  </property>
</Properties>
</file>