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953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48175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95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西路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程勒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9-07T04:01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535A983845FD8F83875301C6071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