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eastAsia="zh-CN"/>
        </w:rPr>
        <w:t>中山市路安交通拯救服务有限公司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</w:t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  <w:lang w:eastAsia="zh-CN"/>
        </w:rPr>
        <w:t>合并</w:t>
      </w:r>
      <w:r>
        <w:rPr>
          <w:rFonts w:ascii="创艺简标宋" w:hAnsi="创艺简标宋" w:cs="微软雅黑" w:eastAsia="创艺简标宋"/>
          <w:b/>
          <w:sz w:val="36"/>
          <w:szCs w:val="36"/>
        </w:rPr>
        <w:t>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311650" cy="18808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用地合并示意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中山市路安交通拯救服务有限公司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向我局申请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合并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名下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两宗相邻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用地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一、申请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用地合并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仿宋_GB2312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不动产权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证号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（土地使用证）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中府国用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2006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）第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040018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号、粤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0084956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 xml:space="preserve">中山市路安交通拯救服务有限公司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，坐落：中山市三角镇金三大道东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号之三，土地使用权取得方式：出让，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合并后总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面积：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7971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两宗相邻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用地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大部分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在《中山市国土空间总体规划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021-2035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）》确定的建设用地范围内；在《中山市三角镇工业用地规划条件论证报告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》中确定的主要规划用地性质为一类工业用地（约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66947.9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㎡，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占比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88.4%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地块编码：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E-1-11-67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E-1-11-69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）。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二、原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建设指标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地块一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中府国用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2006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）第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040018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，用地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11504.4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㎡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性质：工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绿地率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地块二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粤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0084956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，用地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16466.6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㎡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三、控制性详细规划建设指标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性质：一类工业用地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E-1-11-67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E-1-11-69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绿地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建筑密度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35%-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建筑限高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≤ 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47 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（建筑高度控制须满足三角机场净空管理限高的要求）。 年径流总量控制率：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下沉式绿地率推荐值：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透水铺装率推荐值：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配套设施：附设式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开关站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个，建筑面积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㎡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四、合并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后规划条件建设指标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面积：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7971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平方米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类工业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用地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绿地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建筑密度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35%-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建筑限高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≤ 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47 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米（建筑高度控制须满足三角机场净空管理限高的要求）。 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5%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下沉式绿地率推荐值：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透水铺装率推荐值：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%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配套设施：附设式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开关站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个，建筑面积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㎡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陈先生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0760-23211436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。</w:t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山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仿宋_GB2312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陈木俊</cp:lastModifiedBy>
  <dcterms:modified xsi:type="dcterms:W3CDTF">2023-09-06T08:18:50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768CFB134440489FF9C92E7B4498D</vt:lpwstr>
  </property>
  <property fmtid="{D5CDD505-2E9C-101B-9397-08002B2CF9AE}" pid="3" name="KSOProductBuildVer">
    <vt:lpwstr>2052-11.8.2.11718</vt:lpwstr>
  </property>
</Properties>
</file>