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赵钊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6923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福街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70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赵钊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1T01:04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