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周伟标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400300" cy="1800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75629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龙华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35.3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周伟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09-01T01:14:2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