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李清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0956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朝源后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5.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清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1T01:21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