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谢婵英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851660" cy="13830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0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307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永宁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53.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谢婵英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为：容积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、绿地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、建筑密度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、建筑限高无决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</w:t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right="231" w:hanging="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8-31T01:13:3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