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细妹、陈浩标、陈池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1265" cy="924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61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61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615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沿河东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三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229.3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吴细妹、陈浩标、陈池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31T07:30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