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苏长垣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19400" cy="193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85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基北路南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2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长垣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31T08:5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