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润轩企业管理有限公司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7668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165350" cy="161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766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阜沙镇文安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92.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中山市润轩企业管理有限公司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指标为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8-29T08:1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7431E2F464DD3810FD71A8E422F9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