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润轩企业管理有限公司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7686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179955" cy="1619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7686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阜沙镇上南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7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润轩企业管理有限公司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指标为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29T07:03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E38EA9874D7E8CC3438C36BA822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