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荣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1865" cy="850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6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钟惠祥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28T08:49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