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古镇镇曹二村股份合作经济联合社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07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3840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7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国有出让用地，位于中山市古镇镇曹二村均都沙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599.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古镇镇曹二村股份合作经济联合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，相关指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28T05:0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F58DD7824988875CDA50E247D98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