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何炳棠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466975" cy="1838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08631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区岗底涌东路镇边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之一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43.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何炳棠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8-23T01:51:3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