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033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3990975" cy="3695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033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旗北村凉亭里街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1785.6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为余锡熙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8-25T08:33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