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6486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5297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648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接龙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培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25T05:5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4D9C39DC4C33B30DD3A017E4078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