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满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2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罗松村十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满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25T03:2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