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28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91100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锦威、林锦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25T06:31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6272BE15741DA90FC07BBD3B092F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