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张伟志、张连珍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962660" cy="7626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11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第易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901597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东升镇坦背德政路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  <w:lang w:val="en-US" w:eastAsia="zh-CN"/>
        </w:rPr>
        <w:t>16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张伟志、张连珍，土地用途为商住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土地出让合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指标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为：容积率默认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且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层数不得超过四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陈工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8-25T00:22:46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