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苏惠嫦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400300" cy="1543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2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207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三公坊路中街北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惠嫦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23T01:1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AC9C0C7A4C83AA8A03559DFC725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