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伍国权、刘焜宇、李国权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05230" cy="933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185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富民大道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伍国权、刘焜宇、李国权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未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29T07:44:3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