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苏萍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13790" cy="850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9020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利生路利昌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0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苏萍娇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23T01:03:5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