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赵炎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73935" cy="1624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722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大街大门楼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10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赵炎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8-22T01:15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