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沛希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0086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07260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008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小榄镇盛丰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46.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蔡沛希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22T02:1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0B54EF0C4A85A70AAEED2A467A0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