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山市东升医院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1646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438400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产权证号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1646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国有出让用地，位于中山市小榄镇兆隆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之二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19.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医疗卫生，土地使用权人为中山市东升医院。现土地使用权人申请变更该宗用地规划条件，我局已受理其申请，根据公</w:t>
      </w:r>
      <w:r>
        <w:rPr>
          <w:rFonts w:ascii="仿宋_GB2312" w:hAnsi="仿宋_GB2312" w:eastAsia="仿宋_GB2312"/>
          <w:sz w:val="32"/>
          <w:szCs w:val="32"/>
        </w:rPr>
        <w:t>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，相关指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医疗卫生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蔡新杰</cp:lastModifiedBy>
  <cp:lastPrinted>2023-05-16T10:15:00Z</cp:lastPrinted>
  <dcterms:modified xsi:type="dcterms:W3CDTF">2023-08-22T03:58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0224BAB74EDB913C27FE21EE025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