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eastAsia="zh-CN"/>
        </w:rPr>
        <w:t>中山源贸精密橡塑胶五金有限公司</w:t>
      </w:r>
      <w:r>
        <w:rPr>
          <w:rFonts w:ascii="创艺简标宋" w:hAnsi="创艺简标宋" w:cs="微软雅黑" w:eastAsia="创艺简标宋"/>
          <w:b/>
          <w:sz w:val="36"/>
          <w:szCs w:val="36"/>
        </w:rPr>
        <w:t>用地</w:t>
      </w:r>
    </w:p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变更规划条件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058035" cy="29025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山源贸精密橡塑胶五金有限公司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不动产权证号（土地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证号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粤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21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中山市不动产权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370698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山源贸精密橡塑胶五金有限公司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坐落：中山市三角镇宝华路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8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土地使用权取得方式：出让，用途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805.1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在《中山市三角镇工业权属地块规划条件论证报告》中确定的规划用地性质为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二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类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，地块编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码：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D-3-10-12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工业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无约定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二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D-3-10-12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生产性建筑高度≤ 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5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，特殊工艺除外；配套设施建筑高 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米（建筑高度控制须满足三角机场净空管理限高的要求）。 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5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下沉式绿地率推荐值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透水铺装率推荐值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%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二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D-3-10-12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生产性建筑高度≤ 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5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，特殊工艺除外；配套设施建筑高 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米（建筑高度控制须满足三角机场净空管理限高的要求）。 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5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下沉式绿地率推荐值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透水铺装率推荐值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%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陈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23211436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陈木俊</cp:lastModifiedBy>
  <dcterms:modified xsi:type="dcterms:W3CDTF">2023-08-24T01:14:42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A8E130BA04DC38BDDD2EE949AF751</vt:lpwstr>
  </property>
  <property fmtid="{D5CDD505-2E9C-101B-9397-08002B2CF9AE}" pid="3" name="KSOProductBuildVer">
    <vt:lpwstr>2052-11.8.2.11718</vt:lpwstr>
  </property>
</Properties>
</file>