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小榄房地产投资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2862580" cy="21297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52" t="51472" r="43136" b="2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3506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紫荆中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72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利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中山市小榄房地产投资开发有限公司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商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8-21T00:51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11162CFBA4F85A8813600C5FB54C8</vt:lpwstr>
  </property>
  <property fmtid="{D5CDD505-2E9C-101B-9397-08002B2CF9AE}" pid="3" name="KSOProductBuildVer">
    <vt:lpwstr>2052-11.8.2.11718</vt:lpwstr>
  </property>
</Properties>
</file>