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广东省中山市神湾镇社区卫生服务中心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公开招聘合同制人员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面试成绩及入围体检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45"/>
        <w:gridCol w:w="1140"/>
        <w:gridCol w:w="1449"/>
        <w:gridCol w:w="1474"/>
        <w:gridCol w:w="168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总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内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入围体检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丽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盛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华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文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芸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文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植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映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凤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乐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嘉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冬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技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传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麦小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启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巧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8:10Z</dcterms:created>
  <dc:creator>Administrator</dc:creator>
  <dc:description/>
  <dc:language>en-US</dc:language>
  <cp:lastModifiedBy>Őoh</cp:lastModifiedBy>
  <dcterms:modified xsi:type="dcterms:W3CDTF">2023-08-21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F122C58B4E988A1A30C957ED6FE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