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梁华根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96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卫民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华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22T02:1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