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黄美好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952365" cy="3335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95" t="13314" r="2894" b="1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0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划拨用地，位于中山市阜沙镇阜城东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黄美好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划拨用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08-22T01:42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